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20"/>
        </w:rPr>
        <w:t>1.4 Uczestnicy projektu wymiany doświadczeń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8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718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er projektu: </w:t>
            </w:r>
          </w:p>
        </w:tc>
        <w:tc>
          <w:tcPr>
            <w:tcW w:w="6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-1-PL1-LEO03-10757</w:t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1842"/>
        <w:gridCol w:w="3898"/>
        <w:gridCol w:w="3899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e zatrudnienia (nazwa instytucji, adre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jmowane stanowisko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 obowiązków na stanowisku pracy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 uczestnika ze szczególnym uwzględnieniem okresu wymiany/staż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czyli, co chcielibyście Państwo osiągnąć w kontekście działalności Waszej instytucji)</w:t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[wypełnić]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[wypełnić]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[wypełnić]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[wypełnić]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[wypełnić]</w:t>
            </w:r>
          </w:p>
        </w:tc>
      </w:tr>
      <w:tr>
        <w:trPr>
          <w:trHeight w:val="567" w:hRule="exact"/>
          <w:cantSplit w:val="true"/>
        </w:trPr>
        <w:tc>
          <w:tcPr>
            <w:tcW w:w="14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oniżej proszę umieścić osobę, która zostanie umieszczona na liście rezerwowej</w:t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[wypełnić]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[wypełnić]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[wypełnić]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[wypełnić]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[wypełnić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Proszę o odesłanie powyższych informacji na adres e-mail: </w:t>
      </w:r>
      <w:hyperlink r:id="rId2">
        <w:r>
          <w:rPr>
            <w:rStyle w:val="InternetLink"/>
            <w:b/>
            <w:i/>
          </w:rPr>
          <w:t>iwiacek@wup-katowice.pl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7"/>
    </w:pPr>
    <w:rPr>
      <w:rFonts w:ascii="Arial Narrow" w:hAnsi="Arial Narrow" w:cs="Arial Narrow"/>
      <w:b/>
      <w:i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 Narrow" w:hAnsi="Arial Narrow" w:eastAsia="Times New Roman" w:cs="Times New Roman"/>
      <w:b/>
      <w:iCs/>
      <w:shd w:fill="CCCCCC" w:val="clear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ZnakZnak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iacek@wup-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6:00Z</dcterms:created>
  <dc:creator>Pawel Durleta</dc:creator>
  <dc:description/>
  <cp:keywords/>
  <dc:language>en-US</dc:language>
  <cp:lastModifiedBy>Ilona Wiącek</cp:lastModifiedBy>
  <dcterms:modified xsi:type="dcterms:W3CDTF">2011-03-09T08:09:00Z</dcterms:modified>
  <cp:revision>4</cp:revision>
  <dc:subject/>
  <dc:title>1</dc:title>
</cp:coreProperties>
</file>